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00445" cy="9315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/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Codice identificativo progetto: </w:t>
      </w:r>
      <w:r>
        <w:rPr>
          <w:sz w:val="18"/>
          <w:szCs w:val="18"/>
        </w:rPr>
        <w:t xml:space="preserve">10.8.1°3- </w:t>
      </w:r>
      <w:r>
        <w:rPr>
          <w:rFonts w:cs="Verdana" w:ascii="Verdana" w:hAnsi="Verdana"/>
          <w:sz w:val="18"/>
          <w:szCs w:val="18"/>
          <w:lang w:val="en-US" w:eastAsia="en-US"/>
        </w:rPr>
        <w:t>FESRPON-LO- 2015-52</w:t>
      </w:r>
    </w:p>
    <w:p>
      <w:pPr>
        <w:pStyle w:val="TextBody"/>
        <w:widowControl/>
        <w:jc w:val="center"/>
        <w:rPr/>
      </w:pPr>
      <w:r>
        <w:rPr>
          <w:rFonts w:cs="Verdana" w:ascii="Verdana" w:hAnsi="Verdana"/>
          <w:b/>
          <w:sz w:val="18"/>
          <w:szCs w:val="18"/>
        </w:rPr>
        <w:t>Istituto Comprensivo  DOSOLO-POMPONESCO-VIADANA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TextBody"/>
        <w:widowControl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lombo 2 , 46030  San Matteo d/C (MN).</w:t>
      </w:r>
    </w:p>
    <w:p>
      <w:pPr>
        <w:pStyle w:val="TextBody"/>
        <w:widowControl/>
        <w:jc w:val="center"/>
        <w:rPr/>
      </w:pPr>
      <w:r>
        <w:rPr>
          <w:rFonts w:cs="Verdana" w:ascii="Verdana" w:hAnsi="Verdana"/>
          <w:sz w:val="18"/>
          <w:szCs w:val="18"/>
        </w:rPr>
        <w:t xml:space="preserve">Tel. 0375  800041   Sito: : 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icdosolopomponescoviadana.gov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nic83000q@istruzione.it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cdsp2013@gmail.com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InternetLink"/>
          <w:rFonts w:cs="Verdana" w:ascii="Verdana" w:hAnsi="Verdana"/>
          <w:sz w:val="18"/>
          <w:szCs w:val="18"/>
        </w:rPr>
        <w:t>mnic83000q@pec.istruzione.it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essunaspaziatura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lang w:eastAsia="it-IT"/>
        </w:rPr>
        <w:t>Domanda di iscrizione alla Scuola dell’infanzia di ___________________________</w:t>
      </w:r>
    </w:p>
    <w:p>
      <w:pPr>
        <w:pStyle w:val="Nessunaspaziatura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lang w:eastAsia="it-IT"/>
        </w:rPr>
        <w:t>ed in subordine scuole di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l sottoscritto _________________________________ nato a __________________ Il ___________ Codice Fisc. _______________________ residente a ____________________________________ in  Via __________________________________ tel. 1. __________________ 2. 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arta di identità _____________________________ cittadinanza 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Indirizzo e-mail ________________________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545" w:hRule="atLeast"/>
        </w:trPr>
        <w:tc>
          <w:tcPr>
            <w:tcW w:w="10490" w:type="dxa"/>
            <w:tcBorders/>
            <w:shd w:fill="FFFFFF" w:val="clear"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1711"/>
              <w:gridCol w:w="151"/>
              <w:gridCol w:w="5906"/>
              <w:gridCol w:w="706"/>
            </w:tblGrid>
            <w:tr>
              <w:trPr>
                <w:trHeight w:val="255" w:hRule="atLeast"/>
              </w:trPr>
              <w:tc>
                <w:tcPr>
                  <w:tcW w:w="8814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hiede l’iscrizione dell’alunno/a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2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Cognome </w:t>
                  </w:r>
                </w:p>
              </w:tc>
              <w:tc>
                <w:tcPr>
                  <w:tcW w:w="1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6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52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Nome </w:t>
                  </w:r>
                </w:p>
              </w:tc>
              <w:tc>
                <w:tcPr>
                  <w:tcW w:w="1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6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nato a _____________________________________________________ il ___________________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odice fiscale _________________________ cittadinanza ___________________ sesso ________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residente a _________________________ via ________________________  n. ____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cuola di provenienza ________________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it-IT"/>
              </w:rPr>
              <w:t>Dati secondo genito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ognome e nome__________________________________________ nato a ___________________  il _________________ Codice Fisc. _______________ residente a  _________________________ in  Via ______________________________________ tel. 1. _______________ 2.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Carta di identità _____________________________ cittadinanza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ndirizzo e-mail 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n affidamento congiunto o esclusivo? (rispondere solo in caso di separazione del padre e della madre</w:t>
            </w:r>
            <w:r>
              <w:rPr/>
              <w:t>)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5"/>
            </w:tblGrid>
            <w:tr>
              <w:trPr/>
              <w:tc>
                <w:tcPr>
                  <w:tcW w:w="10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L’alunn_ ha frequentato il nid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Per gli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it-IT"/>
              </w:rPr>
              <w:t>alunni stranieri nati all’ester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si chiede di indicare la data di arrivo in Italia (giorno, mese, anno) 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5"/>
            </w:tblGrid>
            <w:tr>
              <w:trPr/>
              <w:tc>
                <w:tcPr>
                  <w:tcW w:w="10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it-IT"/>
              </w:rPr>
              <w:t>Si richiama l’attenzione sugli adempimenti vaccinal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di cui al decreto legge 7 giugno 2017, n.73, convertito con modificazioni dalla legge 31 luglio 2017, n. 119, recant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“Disposizioni urgenti in materia di prevenzione vaccinale, di malattie infettive e di controversie relative alla somministrazione di farmaci”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e si ricorda che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 l’assolvimento dell’obbligo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vaccinale, escluso i casi di esonero, costituisce requisito d’accesso alla scuola dell’infanzi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it-IT"/>
              </w:rPr>
              <w:t>Informazioni sulla famigli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La propria famiglia è composta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2619"/>
              <w:gridCol w:w="2619"/>
              <w:gridCol w:w="2619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Cognome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Nome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Data di nascita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  <w:t>Grado di parentela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it-IT"/>
              </w:rPr>
              <w:t>Ulteriori informazio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L’alunn_ proviene da famiglia con un solo genit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Occupazione del padre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5"/>
            </w:tblGrid>
            <w:tr>
              <w:trPr/>
              <w:tc>
                <w:tcPr>
                  <w:tcW w:w="10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Occupazione della madre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5"/>
            </w:tblGrid>
            <w:tr>
              <w:trPr/>
              <w:tc>
                <w:tcPr>
                  <w:tcW w:w="10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itolo di studio del padre (licenza elementare, diploma scuola media, diploma superiori, laurea ecc.)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5"/>
            </w:tblGrid>
            <w:tr>
              <w:trPr/>
              <w:tc>
                <w:tcPr>
                  <w:tcW w:w="10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itolo di studio della madre (licenza elementare, diploma scuola media, diploma superiori, laurea ecc.)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5"/>
            </w:tblGrid>
            <w:tr>
              <w:trPr/>
              <w:tc>
                <w:tcPr>
                  <w:tcW w:w="10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it-IT"/>
              </w:rPr>
              <w:t>Altri serviz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ntende usufruire del servizio di pre e post scuola? (compatibilmente con la disponibilità del servizio,attivo a Dosolo e Pompones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tende usufruire del servizio mensa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Scelta dell'insegnamento della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Lo studente intende avvalersi dell'insegnamento della religione cattol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N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Data _______________________                                      Firma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l sottoscritto dichiara che l’altro genitore è al corrente e favorevole all’iscrizione del figlio presso questa istitu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Data _______________________                                      Firma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a">
    <w:name w:val="testata"/>
    <w:basedOn w:val="Normal"/>
    <w:next w:val="Normal"/>
    <w:qFormat/>
    <w:pPr>
      <w:spacing w:lineRule="auto" w:line="264" w:before="0" w:after="360"/>
      <w:jc w:val="center"/>
    </w:pPr>
    <w:rPr>
      <w:rFonts w:ascii="Verdana" w:hAnsi="Verdana" w:eastAsia="Calibri" w:cs="Times New Roman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osolopomponescoviadana.gov.it/" TargetMode="External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201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3:00Z</dcterms:created>
  <dc:creator>sandra sogliani</dc:creator>
  <dc:description/>
  <dc:language>en-US</dc:language>
  <cp:lastModifiedBy>sandra</cp:lastModifiedBy>
  <cp:lastPrinted>2015-12-29T08:40:00Z</cp:lastPrinted>
  <dcterms:modified xsi:type="dcterms:W3CDTF">2020-12-10T08:53:00Z</dcterms:modified>
  <cp:revision>2</cp:revision>
  <dc:subject/>
  <dc:title/>
</cp:coreProperties>
</file>