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1590</wp:posOffset>
            </wp:positionH>
            <wp:positionV relativeFrom="paragraph">
              <wp:posOffset>-262890</wp:posOffset>
            </wp:positionV>
            <wp:extent cx="354901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ulo richiesta </w:t>
      </w:r>
      <w:r>
        <w:rPr>
          <w:rFonts w:cs="Arial" w:ascii="Arial" w:hAnsi="Arial"/>
          <w:b/>
          <w:bCs/>
          <w:sz w:val="28"/>
          <w:szCs w:val="28"/>
        </w:rPr>
        <w:t>“INTERVENTI DI MANUTENZIONE”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.n.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’UFFICIO TECNICO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0" w:color="C0C0C0"/>
          <w:right w:val="single" w:sz="4" w:space="0" w:color="C0C0C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680085</wp:posOffset>
                </wp:positionV>
                <wp:extent cx="1943735" cy="550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1^ -RICHIED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.75pt;margin-top:-53.6pt;width:153pt;height:4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zione 1^ -RICHIEDEN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46990</wp:posOffset>
                </wp:positionV>
                <wp:extent cx="5509260" cy="1915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40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Segnalato da : della scu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Richiedent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Firma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150.85pt;mso-wrap-distance-left:9.05pt;mso-wrap-distance-right:9.05pt;mso-wrap-distance-top:0pt;mso-wrap-distance-bottom:0pt;margin-top:3.7pt;mso-position-vertical-relative:text;margin-left:49.45pt;mso-position-horizontal-relative:text">
                <v:textbox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440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egnalato da :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Richiedente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Firma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1125</wp:posOffset>
                </wp:positionH>
                <wp:positionV relativeFrom="paragraph">
                  <wp:posOffset>-1398905</wp:posOffset>
                </wp:positionV>
                <wp:extent cx="3317875" cy="5314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7760" cy="53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zione 2^ - INTERVEN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8pt;margin-top:-110.2pt;width:261.2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zione 2^ - INTERVENT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-11430</wp:posOffset>
                </wp:positionV>
                <wp:extent cx="5509260" cy="3326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32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Settore di intervento</w:t>
                            </w:r>
                          </w:p>
                          <w:tbl>
                            <w:tblPr>
                              <w:tblW w:w="8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77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Stradale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Edifici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Fognatur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Acquedott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Scuol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Cimiter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arattere dell’intervento</w:t>
                            </w:r>
                          </w:p>
                          <w:tbl>
                            <w:tblPr>
                              <w:tblW w:w="5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1"/>
                              <w:gridCol w:w="2791"/>
                            </w:tblGrid>
                            <w:tr>
                              <w:trPr/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Urgente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 urg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crizione della richiesta ed </w:t>
                            </w:r>
                            <w:r>
                              <w:rPr/>
                              <w:t>eventuali note</w:t>
                            </w:r>
                          </w:p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5136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261.9pt;mso-wrap-distance-left:9.05pt;mso-wrap-distance-right:9.05pt;mso-wrap-distance-top:0pt;mso-wrap-distance-bottom:0pt;margin-top:-0.9pt;mso-position-vertical-relative:text;margin-left:49.4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jc w:val="center"/>
                        <w:rPr/>
                      </w:pPr>
                      <w:r>
                        <w:rPr/>
                        <w:t>Settore di intervento</w:t>
                      </w:r>
                    </w:p>
                    <w:tbl>
                      <w:tblPr>
                        <w:tblW w:w="8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77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  <w:t xml:space="preserve">Stradale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Edifici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Fognatur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Acquedott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Scuol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Cimiter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0"/>
                        <w:jc w:val="center"/>
                        <w:rPr/>
                      </w:pPr>
                      <w:r>
                        <w:rPr/>
                        <w:t>Carattere dell’intervento</w:t>
                      </w:r>
                    </w:p>
                    <w:tbl>
                      <w:tblPr>
                        <w:tblW w:w="5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1"/>
                        <w:gridCol w:w="2791"/>
                      </w:tblGrid>
                      <w:tr>
                        <w:trPr/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Urgente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 ur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escrizione della richiesta ed </w:t>
                      </w:r>
                      <w:r>
                        <w:rPr/>
                        <w:t>eventuali note</w:t>
                      </w:r>
                    </w:p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5136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32"/>
      </w:tblGrid>
      <w:tr>
        <w:trPr>
          <w:trHeight w:val="257" w:hRule="atLeast"/>
        </w:trPr>
        <w:tc>
          <w:tcPr>
            <w:tcW w:w="986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ERVATO ALL’UFFICIO TECNICO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ERVENTO ESEGUITO DA: </w:t>
            </w:r>
          </w:p>
        </w:tc>
        <w:tc>
          <w:tcPr>
            <w:tcW w:w="606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75" w:hRule="atLeast"/>
        </w:trPr>
        <w:tc>
          <w:tcPr>
            <w:tcW w:w="492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GIORNO _________________________</w:t>
            </w:r>
          </w:p>
        </w:tc>
        <w:tc>
          <w:tcPr>
            <w:tcW w:w="493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intervento_______________________</w:t>
            </w:r>
          </w:p>
        </w:tc>
      </w:tr>
      <w:tr>
        <w:trPr>
          <w:trHeight w:val="275" w:hRule="atLeast"/>
        </w:trPr>
        <w:tc>
          <w:tcPr>
            <w:tcW w:w="9860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: 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Visto l’Ufficio Tecnico </w:t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964" w:right="113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3"/>
    </w:pPr>
    <w:rPr>
      <w:rFonts w:ascii="Arial" w:hAnsi="Arial" w:cs="Arial"/>
      <w:b/>
      <w:bCs/>
      <w:i/>
      <w:iCs/>
      <w:kern w:val="2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2F2F2" w:val="clea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shd w:fill="F2F2F2" w:val="clear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7:00Z</dcterms:created>
  <dc:creator>Comune Pisa</dc:creator>
  <dc:description/>
  <cp:keywords/>
  <dc:language>en-US</dc:language>
  <cp:lastModifiedBy>Tania Carra</cp:lastModifiedBy>
  <cp:lastPrinted>2017-12-15T10:53:00Z</cp:lastPrinted>
  <dcterms:modified xsi:type="dcterms:W3CDTF">2021-11-13T07:33:00Z</dcterms:modified>
  <cp:revision>13</cp:revision>
  <dc:subject/>
  <dc:title>Modulo di richiesta di intervento per lavori da effettuare presso la struttura scolastica:</dc:title>
</cp:coreProperties>
</file>